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4.2pt" filled="f" o:ole="">
            <v:imagedata r:id="rId3" o:title=""/>
          </v:shape>
          <o:OLEObject Type="Embed" ProgID="" ShapeID="ole_rId2" DrawAspect="Content" ObjectID="_490567086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Рощи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sz w:val="2"/>
        </w:rPr>
      </w:pPr>
      <w:r>
        <w:rPr>
          <w:sz w:val="2"/>
        </w:rPr>
        <w:t>Р А С П Р Я Ж Е Н И 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20.01.2022г. № </w:t>
      </w:r>
      <w:r>
        <w:rPr>
          <w:b/>
          <w:sz w:val="32"/>
          <w:szCs w:val="32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противодействия коррупции в </w:t>
      </w:r>
    </w:p>
    <w:p>
      <w:pPr>
        <w:pStyle w:val="Normal"/>
        <w:rPr/>
      </w:pPr>
      <w:r>
        <w:rPr>
          <w:sz w:val="28"/>
          <w:szCs w:val="28"/>
        </w:rPr>
        <w:t xml:space="preserve">Рощинском сельском поселении </w:t>
      </w:r>
    </w:p>
    <w:p>
      <w:pPr>
        <w:pStyle w:val="Normal"/>
        <w:rPr/>
      </w:pPr>
      <w:r>
        <w:rPr>
          <w:sz w:val="28"/>
          <w:szCs w:val="28"/>
        </w:rPr>
        <w:t>на 2022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Федерального закона от 25 декабря 2008 года №273-ФЗ «О противодействии коррупции» и совершенствования мер по противодействию коррупции в Рощинском сельском поселении, Сосновского муниципального района, администрация Рощ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Утвердить прилагаемый план противодействия коррупции в Рощинском сельском поселении (приложение к постановлению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местителю главы Рощинского сельского поселения Левачкиной Г.И. обеспечить опубликование настоящего постановления в порядке, установленном для официального опубликования муниципальных правовых актов, разместить настоящее постановление на официальном сайте администрации Рощи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щинского сельского поселения                                        Л.А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Рощинского сельского поселения</w:t>
      </w:r>
    </w:p>
    <w:p>
      <w:pPr>
        <w:pStyle w:val="Normal"/>
        <w:widowControl w:val="false"/>
        <w:overflowPunct w:val="true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0.01.2022г. №9        </w:t>
      </w:r>
    </w:p>
    <w:p>
      <w:pPr>
        <w:pStyle w:val="Normal"/>
        <w:widowControl w:val="false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 «Противодействия коррупции</w:t>
      </w:r>
    </w:p>
    <w:p>
      <w:pPr>
        <w:pStyle w:val="Normal"/>
        <w:widowControl w:val="false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щинском сельском поселении на 2022 - 2023 годы» </w:t>
      </w:r>
    </w:p>
    <w:p>
      <w:pPr>
        <w:pStyle w:val="Normal"/>
        <w:widowControl w:val="false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5387"/>
        <w:gridCol w:w="2551"/>
        <w:gridCol w:w="1985"/>
        <w:gridCol w:w="337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 </w:t>
              <w:br/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 </w:t>
              <w:br/>
              <w:t>выполн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законодательства Рощинского сельского поселения, регулирующего правоотношения в сфере противодействия коррупции, в целях выявления нормативных правовых актов, требующих приведения в соответствие с федеральным и областным законодательством в связи с его изменением, а также пробелов правового регулирования. Подготовка и своевременное внесение необходимых изменений.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Рощинского с/п, Специалисты администрации Рощ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лановой антикоррупционной экспертизы действующих и   </w:t>
              <w:br/>
              <w:t xml:space="preserve">проектов нормативных правовых актов Рощинского сельского поселения.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Рощинского с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 муниципальных нормативно-правовых актах и проектах муниципальных нормативных правовых актов коррупциогенных факторов, способствующих формированию условий для проявления коррупции, и их исклю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еестра нормативных правовых актов, регулирующих вопросы противодействия коррупции в Рощинском сельском поселении.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Рощинского сельского поселения</w:t>
            </w:r>
          </w:p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нормативных правовых актов Рощинского сельского поселения и методических материалов 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Рощинского с/п, Специалисты администрации Рощ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униципального нормативно правового акта, утверждение порядка сообщения лицами, замещающими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обеспечение требования о заполнении  СПО «Справки БК» справок о своих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щ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каждого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 по предупреждению возможных коррупционных проявл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доходов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декларационной компан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 по предупреждению возможных коррупционных проявл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ссмотр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Рощинского с/п, Специалисты администрации Рощ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по противодействию коррупции в органах местного самоуправления сельского поселения, повышение эффективности принимаемых мер по предупреждению и устранению прич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 обсуждение мониторинга уровня коррупции и эффективности реализации мер по противодействию коррупции в сельском поселен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Рощинского с/п, Специалисты администрации Рощ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явлений и обращений граждан, поступающих в администрацию Рощинского сельского поселения, а также результатов их рассмотрения на предмет наличия информации о фактах коррупции, а также причинах и</w:t>
              <w:br/>
              <w:t>условиях, способствовавших проявлению таких фа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работе с обращениями граждан, Совет депутатов Рощинского с/п</w:t>
            </w:r>
          </w:p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по выявлению фактов коррупции в органах местного самоуправления, предупреждение и профилактика коррупционных проявл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рганов местного самоуправления с институтами гражданского общества, в том числе с молодежными организациями и объединениями, по противодействию коррупции в форме проведения публичных слушаний, совместных совещаний, «круглых столов» и конфер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физической культуре и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по выявлению фактов коррупции в органах местного самоуправления, предупреждение и профилактика коррупционных проявлений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редств массовой информации в части освещения хода реализации антикоррупционных мер и результатов путем обработки и анализа информации в средствах массовой информ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Рощинского с/п</w:t>
            </w:r>
          </w:p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по выявлению фактов коррупции в органах местного самоуправления, предупреждение и профилактика коррупционных проявлени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й службы, УСЗН, КУИиЗО управление образования, отдел культуры, финансов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Рощинского сельского поселе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е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й службы,</w:t>
            </w:r>
          </w:p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, КУИиЗО управление образования, отдел культуры, финансов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ежегодное повышение квалификации муниципальных служащих, в должностные обязанности которых входит участие в противодействие корруп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й службы,</w:t>
            </w:r>
          </w:p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, КУИиЗО управление образования, отдел культуры, финансов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бучение муниципальных служащих, впервые поступивших на муниципальную службу для замещения должностей, включенных в перечни, установленные муниципальными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й службы,</w:t>
            </w:r>
          </w:p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, КУИиЗО управление образования, отдел культуры, финансов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года со дня поступления на службу</w:t>
            </w:r>
          </w:p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сознания муниципальных служащих и граждан, формирование у муниципальных служащих и граждан отрицательного отношения к коррупции</w:t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административных регламентов осуществления органами исполнительной власти муниципальных функций, оказания муниципальных   услуг.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Рощинского с/п, Специалисты администрации Рощ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ониторинга качества разработки и      </w:t>
              <w:br/>
              <w:t xml:space="preserve">внедрения органами местного самоуправления, структурными подразделениями административных регламентов предоставления            </w:t>
              <w:br/>
              <w:t xml:space="preserve">муниципальных услуг с целью выявления и устранения коррупциогенных факторов.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 Рощинского с/п, Специалисты администрации Рощ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7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и проектов НПА, регулирующих бюджетные правоотношения в сельском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Рощ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установленном порядке антикоррупционной экспертизы документов, связанных с закупками товаров, работ, услуг для обеспечения муниципальных нужд Рощин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Рощ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закупок товаров, работ, услуг для обеспечения муниципальных нужд Рощинского сельского поселения в соответствии с требованиями действующе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Рощ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прета для органов местного самоуправления осуществлять закупки работ, услуг, в случае если предметом таких закупок являются работы, услуги, выполнение (оказание) которых непосредственно отнесено к функциям, задачам органа местного самоуправления</w:t>
            </w:r>
          </w:p>
          <w:p>
            <w:pPr>
              <w:pStyle w:val="Normal"/>
              <w:overflowPunc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Рощ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практики по недопущению укрупнения лотов при осуществлении закупок для муниципальных нужд, заключения контрактов с единственным исполнителем, в том числе с введением без достаточных оснований режима чрезвычайного положения, исключения случаев принятия расходных обязательств без ассигнований и оплату невостребованной проектно-сме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Рощ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практики проведения открытых аукционов в электрон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Рощ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и 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.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 Рощинского с/п, Специалисты администрации Рощ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и организационное обеспечение деятельности Комиссии по соблюдению требований к служебному поведению муниципальных служащ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Рощинского с/п, Специалисты администрации Рощ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й системы контроля за соблюдением ограничений и запретов на муниципальной служб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Рощинского с/п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документов об образовании и</w:t>
              <w:br/>
              <w:t xml:space="preserve">сведений, представляемых гражданами, претендующими на замещение должностей муниципальной службы, путем направления запросов </w:t>
              <w:br/>
              <w:t xml:space="preserve">в учебные заведения, налоговые и правоохранительные органы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Рощ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порядке, установленном действующим законодательством,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Рощ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ыборочных проверок соблюдения муниципальными служащими обязанностей, ограничений, запретов и требований к служебному пове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Рощ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правление муниципальных служащих на курсы повышения квалификации и обучающие семинары, в том числе 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Рощ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можности</w:t>
            </w:r>
          </w:p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обеспечению технической и информационной поддержки раздела «Противодействие коррупции» официального Интернет-сайта Рощинского сельского поселения.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Специалист Рощ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исключение из проектов муниципальных правовых актов коррупциогенных факторов</w:t>
            </w:r>
          </w:p>
        </w:tc>
      </w:tr>
    </w:tbl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ава Рощинского сельского поселения                                                                       Л.А. Ефимова</w:t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50:00Z</dcterms:created>
  <dc:creator>Ведущий Специалист</dc:creator>
  <dc:description/>
  <cp:keywords/>
  <dc:language>en-US</dc:language>
  <cp:lastModifiedBy>Пользователь</cp:lastModifiedBy>
  <cp:lastPrinted>2021-01-19T09:24:00Z</cp:lastPrinted>
  <dcterms:modified xsi:type="dcterms:W3CDTF">2022-01-25T05:11:00Z</dcterms:modified>
  <cp:revision>12</cp:revision>
  <dc:subject/>
  <dc:title> </dc:title>
</cp:coreProperties>
</file>